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HWT202_Softw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week 2 Term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Course Book, MS Word  &amp; Inter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One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End of Week 2 Term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hort answer home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Improve ICT knowledge bas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>
          <w:rFonts w:cs="Lucida Grande" w:ascii="Lucida Grande" w:hAnsi="Lucida Grande"/>
          <w:color w:val="000000"/>
        </w:rPr>
        <w:t>HWT202_Software</w:t>
      </w:r>
      <w:r>
        <w:rPr>
          <w:sz w:val="36"/>
        </w:rPr>
        <w:t xml:space="preserve"> Week 2 Term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hort answer questions : return by Friday of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-  explain or describ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3. </w:t>
        <w:tab/>
        <w:t>Role of the User Interface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/>
      </w:pPr>
      <w:r>
        <w:rPr/>
        <w:t>All software, including the operating system, is designed to communicate with the user in a certain way, through a user interface. A user interface controls how users enter data or instructions (input) and how information is presented on the screen (output). One of the more common user interfaces is a graphical user interface. A graphical user interface, or GUI, combines text, graphics, and other visual cues to make software easier to use. Mac OS and Windows are popular graphical user interfaces.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4. </w:t>
        <w:tab/>
        <w:t>Starting a Software Application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/>
      </w:pPr>
      <w:r>
        <w:rPr/>
        <w:t>Mac OS and Windows use the concept of a desktop to make the computer easier to use. The desktop is an on-screen work area that uses common graphical elements such as icons, buttons, windows, menus, and dialog boxes. An icon is a small picture that represents a program, an instruction, or some other object. A button is a graphical element that when selected, causes a specific action to take place. A menu is a list of commands from which you can select. Commands are instructions that cause a computer program to perform a specific action.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/>
      </w:pPr>
      <w:r>
        <w:rPr>
          <w:color w:val="FF33CC"/>
        </w:rPr>
        <w:t>5. Incorrect File Format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/>
        <w:t>You have been working from your home office creating your company’s annual report in Microsoft Word. Upon attempting to open the annual report on a computer at your company’s office, an error message is displayed stating that the file format cannot be recognized. What might have caused this?</w:t>
      </w:r>
    </w:p>
    <w:p>
      <w:pPr>
        <w:pStyle w:val="Normal"/>
        <w:numPr>
          <w:ilvl w:val="0"/>
          <w:numId w:val="2"/>
        </w:numPr>
        <w:autoSpaceDE w:val="false"/>
        <w:rPr>
          <w:rFonts w:ascii="JansonTextLTStd-Roman;Arial" w:hAnsi="JansonTextLTStd-Roman;Arial" w:eastAsia="Times New Roman" w:cs="JansonTextLTStd-Roman;Arial"/>
          <w:color w:val="FF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FF0000"/>
          <w:sz w:val="20"/>
        </w:rPr>
        <w:t>You are attempting to open the file on a computer that does not have Microsoft Word installed</w:t>
      </w:r>
    </w:p>
    <w:p>
      <w:pPr>
        <w:pStyle w:val="Normal"/>
        <w:numPr>
          <w:ilvl w:val="0"/>
          <w:numId w:val="2"/>
        </w:numPr>
        <w:autoSpaceDE w:val="false"/>
        <w:rPr>
          <w:rFonts w:ascii="JansonTextLTStd-Roman;Arial" w:hAnsi="JansonTextLTStd-Roman;Arial" w:eastAsia="Times New Roman" w:cs="JansonTextLTStd-Roman;Arial"/>
          <w:color w:val="FF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FF0000"/>
          <w:sz w:val="20"/>
        </w:rPr>
        <w:t>The file is corrupt</w:t>
      </w:r>
    </w:p>
    <w:p>
      <w:pPr>
        <w:pStyle w:val="Normal"/>
        <w:numPr>
          <w:ilvl w:val="0"/>
          <w:numId w:val="2"/>
        </w:numPr>
        <w:autoSpaceDE w:val="false"/>
        <w:rPr>
          <w:rFonts w:ascii="JansonTextLTStd-Roman;Arial" w:hAnsi="JansonTextLTStd-Roman;Arial" w:eastAsia="Times New Roman" w:cs="JansonTextLTStd-Roman;Arial"/>
          <w:color w:val="FF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FF0000"/>
          <w:sz w:val="20"/>
        </w:rPr>
        <w:t>You saved the file in a format that cannot be recognized by the computer you are using to open it</w:t>
      </w:r>
    </w:p>
    <w:p>
      <w:pPr>
        <w:pStyle w:val="Normal"/>
        <w:rPr>
          <w:rFonts w:ascii="JansonTextLTStd-Roman;Arial" w:hAnsi="JansonTextLTStd-Roman;Arial" w:eastAsia="Times New Roman" w:cs="JansonTextLTStd-Roman;Arial"/>
          <w:color w:val="FF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Lucida Grande">
    <w:charset w:val="00"/>
    <w:family w:val="auto"/>
    <w:pitch w:val="variable"/>
  </w:font>
  <w:font w:name="FrutigerLTStd-BlackCn">
    <w:altName w:val="Arial"/>
    <w:charset w:val="00"/>
    <w:family w:val="auto"/>
    <w:pitch w:val="default"/>
  </w:font>
  <w:font w:name="JansonTextLTStd-Roman">
    <w:altName w:val="Arial"/>
    <w:charset w:val="00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- Homework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01:00Z</dcterms:created>
  <dc:creator>Peter J Faulks</dc:creator>
  <dc:description/>
  <cp:keywords/>
  <dc:language>en-US</dc:language>
  <cp:lastModifiedBy>Peter Faulks</cp:lastModifiedBy>
  <dcterms:modified xsi:type="dcterms:W3CDTF">2018-05-22T00:38:00Z</dcterms:modified>
  <cp:revision>4</cp:revision>
  <dc:subject/>
  <dc:title> </dc:title>
</cp:coreProperties>
</file>